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ler Area Netw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ré Koloszuk R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ndro Hagen da Silveira</w:t>
      </w:r>
    </w:p>
    <w:p>
      <w:pPr>
        <w:pStyle w:val="Normal"/>
        <w:jc w:val="both"/>
        <w:rPr>
          <w:b/>
          <w:b/>
          <w:highlight w:val="blue"/>
        </w:rPr>
      </w:pPr>
      <w:r>
        <w:rPr>
          <w:b/>
          <w:highlight w:val="blue"/>
        </w:rPr>
      </w:r>
    </w:p>
    <w:p>
      <w:pPr>
        <w:pStyle w:val="Normal"/>
        <w:jc w:val="both"/>
        <w:rPr>
          <w:highlight w:val="blue"/>
        </w:rPr>
      </w:pPr>
      <w:r>
        <w:rPr>
          <w:highlight w:val="blu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</w:t>
      </w:r>
    </w:p>
    <w:p>
      <w:pPr>
        <w:sectPr>
          <w:type w:val="nextPage"/>
          <w:pgSz w:w="12240" w:h="15840"/>
          <w:pgMar w:left="1008" w:right="1008" w:gutter="0" w:header="0" w:top="113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Este artigo descreve as funcionalidades, características e utilização da rede can em várias aplicações, abordando o histórico, conceito, padronização e verificação de err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 INTRODUÇÃO</w:t>
      </w:r>
    </w:p>
    <w:p>
      <w:pPr>
        <w:pStyle w:val="Normal"/>
        <w:jc w:val="both"/>
        <w:rPr/>
      </w:pPr>
      <w:r>
        <w:rPr/>
        <w:t xml:space="preserve">A rede CAN foi desenvolvida pela BOSCH em 1986 tornando-se uma rede padrão pela ISO (ISO-11519 e ISO-11898) em 1993. </w:t>
      </w:r>
    </w:p>
    <w:p>
      <w:pPr>
        <w:pStyle w:val="Normal"/>
        <w:jc w:val="both"/>
        <w:rPr/>
      </w:pPr>
      <w:r>
        <w:rPr/>
        <w:tab/>
        <w:t>Foi originalmente projetada para ser utilizada em veículos automotivos com o objetivo de solucionar problemas de cablagem que consumiam uma parte considerável em peso e volume de um sistema automotivo, sendo atualmente utilizada em carros de passeio, off-road, trens, sistema de semáforo (trens e carros), eletrônica marítma, máquinas agrícolas, helicópteros, sistema de controle industrial, de maquinário, robôs, automação predial no controle de elevadores, ar condicionado, iluminação e em aplicações específicas como sistemas médicos, telescópios, simuladores de vôo, satélites artificiais, entre outros.</w:t>
      </w:r>
    </w:p>
    <w:p>
      <w:pPr>
        <w:pStyle w:val="Normal"/>
        <w:jc w:val="both"/>
        <w:rPr/>
      </w:pPr>
      <w:r>
        <w:rPr/>
        <w:t>Outro fator de seu crescimento foi devido à popularização dos sistemas microproces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 CONCEITO</w:t>
      </w:r>
    </w:p>
    <w:p>
      <w:pPr>
        <w:pStyle w:val="Normal"/>
        <w:ind w:firstLine="720"/>
        <w:jc w:val="both"/>
        <w:rPr/>
      </w:pPr>
      <w:r>
        <w:rPr/>
        <w:t>Baseado no protocolo CSMA/CD (Carrier Sense Multiple Access with Collision Detection) da Ethernet (IEEE 802.3), com a especificação do tipo CSMA/CA (Carrier Sense Multiple Access with Collision Avoidance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o contrário do CSMA/CD que apenas detecta colisão, este protocolo evita que ocorram, aumentando assim a eficiência na utilização da capacidade do canal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s colisões são evitadas através do processo de arbitragem, por onde é definido entre os nós que querem transmitir, qual ganhará o acesso ao barrame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Este método é determinista sendo que é conhecida a prioridade de uma mensagem, podendo calcular o tempo de entrega da mesma no pior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 MODELOS DE COMUNICAÇÃO</w:t>
      </w:r>
    </w:p>
    <w:p>
      <w:pPr>
        <w:pStyle w:val="Normal"/>
        <w:ind w:firstLine="720"/>
        <w:jc w:val="both"/>
        <w:rPr/>
      </w:pPr>
      <w:r>
        <w:rPr/>
        <w:t>Frame não contém os campos específicos para endereço destino/origem.</w:t>
      </w:r>
    </w:p>
    <w:p>
      <w:pPr>
        <w:pStyle w:val="Normal"/>
        <w:ind w:firstLine="720"/>
        <w:jc w:val="both"/>
        <w:rPr/>
      </w:pPr>
      <w:r>
        <w:rPr/>
        <w:t>Campo IDENTIFIER pode conter endereço de uma estação, grupo de estações (multicasting) ou mensagens difundidas para todas as estações (broadcasting) e pode identificar o conteúdo da mensagem (dados), que é difundida para todas as estações.</w:t>
      </w:r>
    </w:p>
    <w:p>
      <w:pPr>
        <w:pStyle w:val="Normal"/>
        <w:ind w:firstLine="720"/>
        <w:jc w:val="both"/>
        <w:rPr/>
      </w:pPr>
      <w:r>
        <w:rPr/>
        <w:t>O gerador de mensagens é conhecido como PRODUTOR e as estações interessadas no conteúdo das mensagens são chamados CONSUM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dard CAN 11-Bit Identificador (BasicCAN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087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ended CAN: 29-Bit Identificador (FullCAN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341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dentificação do Pacote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SOF: (1 bit) Caracteriza o início de uma mensagem, e é utilizado para sincronizar os nós sob o barramento após estar ocios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Identifier: (11 bits CAN1.0 e 2.0A e 29 bits CAN2.0B) Define a identificação e a prioridade de cada mensagem, o menor valor binário possui a maior prioridade de transmissã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RTR: (1 bit) Indica uma requisição de transmissão remo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IDE: (1 bit) Corresponde a um extensão do identificador (IDE Identifier Extension). Se nenhum bit está sendo transmitido como valor lógico “0” (dominante), significa que não existe mais bits identificadores a serem enviados (Frame CAN 1.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R0: (1 bit) Bit reservado para utilização de variantes do C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DLC: (4 bits) Corresponde  ao código de controle de dados. Contém o número de bytes de dados a serem transmiti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Data: (64 bits) Contém os dados da mensagem da aplicaçã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CRC: (16 bits) Contém a técnica de detecção e correção de erros CRC (cyclic redundancy check). A Distância de Hamming do código CRC utilizado é 6, sendo possível detectar até 6 erros de bit simp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ACK: (2 bits) O nó que recebe uma mensagem correta  subscreve este bit recessivo na mensagem original com um bit dominante, indicando que recebeu uma mensagem sem err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EOF: (7 bits) EOF (End Of Frame), identifica o fim de um frame CAN e desabilita o bit–stuffing, indicando um error de stuffing quando dominante. Quando 5 bits de mesmo valor lógico ocorrem durante uma operação normal, um bit de nível lógico oposto é stuffed dentro do campo de da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>IFS: (7 bits) IFS (Inter Frame Space) contém a quantidade de tempo requerido pelo controlador CAN para mover um frame corretamente recebido para a própria posição dele em uma área de armazenamento de mensagens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ADRON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 rede can segue os seguintes padrões:</w:t>
      </w:r>
    </w:p>
    <w:p>
      <w:pPr>
        <w:pStyle w:val="Normal"/>
        <w:ind w:firstLine="720"/>
        <w:jc w:val="both"/>
        <w:rPr/>
      </w:pPr>
      <w:r>
        <w:rPr/>
        <w:t xml:space="preserve">ISO11519-2: </w:t>
      </w:r>
    </w:p>
    <w:p>
      <w:pPr>
        <w:pStyle w:val="Normal"/>
        <w:ind w:firstLine="720"/>
        <w:jc w:val="both"/>
        <w:rPr/>
      </w:pPr>
      <w:r>
        <w:rPr/>
        <w:t>Baixa Velocidade de Transmissão de dados – 10 Kbps a 125 Kbps.</w:t>
      </w:r>
    </w:p>
    <w:p>
      <w:pPr>
        <w:pStyle w:val="Normal"/>
        <w:ind w:firstLine="720"/>
        <w:jc w:val="both"/>
        <w:rPr/>
      </w:pPr>
      <w:r>
        <w:rPr/>
        <w:t>ISO/DIS 11898:</w:t>
      </w:r>
    </w:p>
    <w:p>
      <w:pPr>
        <w:pStyle w:val="Normal"/>
        <w:ind w:firstLine="720"/>
        <w:jc w:val="both"/>
        <w:rPr/>
      </w:pPr>
      <w:r>
        <w:rPr/>
        <w:t>Topologia: barramento ou estrela (com concentrador).</w:t>
      </w:r>
    </w:p>
    <w:p>
      <w:pPr>
        <w:pStyle w:val="Normal"/>
        <w:ind w:firstLine="720"/>
        <w:jc w:val="both"/>
        <w:rPr/>
      </w:pPr>
      <w:r>
        <w:rPr/>
        <w:t>Taxa de transmissão: 125 Kbps até 1 Mbps.</w:t>
      </w:r>
    </w:p>
    <w:p>
      <w:pPr>
        <w:pStyle w:val="Normal"/>
        <w:ind w:firstLine="720"/>
        <w:jc w:val="both"/>
        <w:rPr/>
      </w:pPr>
      <w:r>
        <w:rPr/>
        <w:t>Comprimento máximo do barramento: 40 m para 1 Mbps; até 1 Km para 125 Kbps.</w:t>
      </w:r>
    </w:p>
    <w:p>
      <w:pPr>
        <w:pStyle w:val="Normal"/>
        <w:ind w:firstLine="720"/>
        <w:jc w:val="both"/>
        <w:rPr/>
      </w:pPr>
      <w:r>
        <w:rPr/>
        <w:t>Número máximo de nós: 64.</w:t>
      </w:r>
    </w:p>
    <w:p>
      <w:pPr>
        <w:pStyle w:val="Normal"/>
        <w:ind w:firstLine="720"/>
        <w:jc w:val="both"/>
        <w:rPr/>
      </w:pPr>
      <w:r>
        <w:rPr/>
        <w:t>Codificação de bits: NRZ (Non Return to Zero).</w:t>
      </w:r>
    </w:p>
    <w:p>
      <w:pPr>
        <w:pStyle w:val="Normal"/>
        <w:ind w:firstLine="720"/>
        <w:jc w:val="both"/>
        <w:rPr/>
      </w:pPr>
      <w:r>
        <w:rPr/>
        <w:t>Meio de transmissão: não especificado na norma, mas usualmente usado par trançado ou fibra ótica.</w:t>
      </w:r>
    </w:p>
    <w:p>
      <w:pPr>
        <w:pStyle w:val="Normal"/>
        <w:ind w:firstLine="720"/>
        <w:jc w:val="both"/>
        <w:rPr/>
      </w:pPr>
      <w:r>
        <w:rPr/>
        <w:t>Suporta comunicação em tempo-real.</w:t>
      </w:r>
    </w:p>
    <w:p>
      <w:pPr>
        <w:pStyle w:val="Normal"/>
        <w:ind w:firstLine="720"/>
        <w:jc w:val="both"/>
        <w:rPr/>
      </w:pPr>
      <w:r>
        <w:rPr/>
        <w:t>Multi-mestre.</w:t>
      </w:r>
    </w:p>
    <w:p>
      <w:pPr>
        <w:pStyle w:val="Normal"/>
        <w:ind w:firstLine="720"/>
        <w:jc w:val="both"/>
        <w:rPr/>
      </w:pPr>
      <w:r>
        <w:rPr/>
        <w:t>Event Driven.</w:t>
      </w:r>
    </w:p>
    <w:p>
      <w:pPr>
        <w:pStyle w:val="Normal"/>
        <w:ind w:firstLine="720"/>
        <w:jc w:val="both"/>
        <w:rPr/>
      </w:pPr>
      <w:r>
        <w:rPr/>
        <w:t>Broadcast.</w:t>
      </w:r>
    </w:p>
    <w:p>
      <w:pPr>
        <w:pStyle w:val="Normal"/>
        <w:ind w:firstLine="720"/>
        <w:jc w:val="both"/>
        <w:rPr/>
      </w:pPr>
      <w:r>
        <w:rPr/>
        <w:t>Identificação por mensagens.</w:t>
      </w:r>
    </w:p>
    <w:p>
      <w:pPr>
        <w:pStyle w:val="Normal"/>
        <w:ind w:firstLine="720"/>
        <w:jc w:val="both"/>
        <w:rPr/>
      </w:pPr>
      <w:r>
        <w:rPr/>
        <w:t>Pedido Remoto.</w:t>
      </w:r>
    </w:p>
    <w:p>
      <w:pPr>
        <w:pStyle w:val="Normal"/>
        <w:ind w:firstLine="720"/>
        <w:jc w:val="both"/>
        <w:rPr/>
      </w:pPr>
      <w:r>
        <w:rPr/>
        <w:t>Detecção / correção de erros.</w:t>
      </w:r>
    </w:p>
    <w:p>
      <w:pPr>
        <w:pStyle w:val="Normal"/>
        <w:ind w:firstLine="720"/>
        <w:jc w:val="both"/>
        <w:rPr/>
      </w:pPr>
      <w:r>
        <w:rPr/>
        <w:t>Reconhecimento de mensagens.</w:t>
      </w:r>
    </w:p>
    <w:p>
      <w:pPr>
        <w:pStyle w:val="Normal"/>
        <w:ind w:firstLine="720"/>
        <w:jc w:val="both"/>
        <w:rPr/>
      </w:pPr>
      <w:r>
        <w:rPr/>
        <w:t>Campo de dados de até 8 by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TRATAMENTO DE ERRO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lgumas das maiores vantagens do CAN é a sua robustez e a capacidade de se adaptar às condições de falha, temporárias e/ou permanentes. Podemos classificar as falhas de uma rede CAN em três categorias ou níveis: Nível de Bit, Nível de Mensagem e Nível Físico.</w:t>
      </w:r>
    </w:p>
    <w:p>
      <w:pPr>
        <w:pStyle w:val="Normal"/>
        <w:ind w:firstLine="720"/>
        <w:jc w:val="both"/>
        <w:rPr/>
      </w:pPr>
      <w:r>
        <w:rPr/>
        <w:t>Nível de Bit – Possui dois tipos de erro possíveis:</w:t>
      </w:r>
    </w:p>
    <w:p>
      <w:pPr>
        <w:pStyle w:val="Normal"/>
        <w:jc w:val="both"/>
        <w:rPr/>
      </w:pPr>
      <w:r>
        <w:rPr/>
        <w:t>Bit Monitoring: Após a escrita de um bit dominante, o módulo transmissor verifica o estado do barramento. Se o bit lido for recessivo, significará que existe um erro no barramento.</w:t>
      </w:r>
    </w:p>
    <w:p>
      <w:pPr>
        <w:pStyle w:val="Normal"/>
        <w:ind w:firstLine="720"/>
        <w:jc w:val="both"/>
        <w:rPr/>
      </w:pPr>
      <w:r>
        <w:rPr/>
        <w:t>Bit Stuffing: Apenas cinco bits consecutivos podem ter o mesmo valor (dominante ou recessivo). Caso seja necessário transmitir seqüencialmente seis ou mais bits de mesmo valor, o módulo transmissor inserirá, imediatamente após cada grupo de cinco bits consecutivos iguais, um bit de valor contrário. O módulo receptor ficará encarregado de, durante a leitura, retirar este bit, chamado de Stuff Bit. Caso uma mensagem seja recebida com pelo menos seis bits consecutivos iguais, algo de errado terá ocorrido no barra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ível de Mensagem – São três os tipos de erro possíveis:</w:t>
      </w:r>
    </w:p>
    <w:p>
      <w:pPr>
        <w:pStyle w:val="Normal"/>
        <w:ind w:firstLine="720"/>
        <w:jc w:val="both"/>
        <w:rPr/>
      </w:pPr>
      <w:r>
        <w:rPr/>
        <w:t>CRC ou Cyclic Redundancy Check: Funciona como um checksum. O módulo transmissor calcula um valor em função dos bits da mensagem e o transmite juntamente com ela. Os módulos receptores recalculam este CRC e verificam se este é igual ao transmitido com a mensagem.</w:t>
      </w:r>
    </w:p>
    <w:p>
      <w:pPr>
        <w:pStyle w:val="Normal"/>
        <w:ind w:firstLine="720"/>
        <w:jc w:val="both"/>
        <w:rPr/>
      </w:pPr>
      <w:r>
        <w:rPr/>
        <w:t>Frame Check: Os módulos receptores analisam o conteúdo de alguns bits da mensagem recebida. Estes bits (seus valores) não mudam de mensagem para mensagem e são determinados pelo padrão CAN.</w:t>
      </w:r>
    </w:p>
    <w:p>
      <w:pPr>
        <w:pStyle w:val="Normal"/>
        <w:ind w:firstLine="720"/>
        <w:jc w:val="both"/>
        <w:rPr/>
      </w:pPr>
      <w:r>
        <w:rPr/>
        <w:t>Acknowledgment Error Check: Os módulos receptores respondem a cada mensagem íntegra recebida, escrevendo um bit dominante no campo ACK de uma mensagem resposta que é enviada ao módulo transmissor. Caso esta mensagem resposta não seja recebida (pelo transmissor original da mensagem), significará que, ou a mensagem de dados transmitida estava corrompida, ou nenhum módulo a recebeu.</w:t>
      </w:r>
    </w:p>
    <w:p>
      <w:pPr>
        <w:pStyle w:val="Normal"/>
        <w:ind w:firstLine="720"/>
        <w:jc w:val="both"/>
        <w:rPr/>
      </w:pPr>
      <w:r>
        <w:rPr/>
        <w:t>Nível Físico – Para os barramentos com 2 e 4 fios, caso algo de errado venha a ocorrer com os fios de dados CAN_H e CAN_L, a rede continuará operando sob uma espécie de modo de segurança. Seguem abaixo algumas das condições de falha nas linhas de comunicação que permitem a continuidade das atividades da rede:</w:t>
      </w:r>
    </w:p>
    <w:p>
      <w:pPr>
        <w:pStyle w:val="Normal"/>
        <w:ind w:firstLine="720"/>
        <w:jc w:val="both"/>
        <w:rPr/>
      </w:pPr>
      <w:r>
        <w:rPr/>
        <w:t>Curto do CAN_H (ou CAN_L) para GND (ou VCC).</w:t>
      </w:r>
    </w:p>
    <w:p>
      <w:pPr>
        <w:pStyle w:val="Normal"/>
        <w:ind w:firstLine="720"/>
        <w:jc w:val="both"/>
        <w:rPr/>
      </w:pPr>
      <w:r>
        <w:rPr/>
        <w:t>Curto entre os fios de dados CAN_H e CAN_L.</w:t>
      </w:r>
    </w:p>
    <w:p>
      <w:pPr>
        <w:pStyle w:val="Normal"/>
        <w:ind w:firstLine="720"/>
        <w:jc w:val="both"/>
        <w:rPr/>
      </w:pPr>
      <w:r>
        <w:rPr/>
        <w:t>Ruptura do CAN_H (ou CAN_L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0870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:</w:t>
      </w:r>
    </w:p>
    <w:p>
      <w:pPr>
        <w:pStyle w:val="Normal"/>
        <w:rPr/>
      </w:pPr>
      <w:r>
        <w:rPr/>
        <w:t>[1]</w:t>
      </w:r>
      <w:hyperlink r:id="rId5">
        <w:r>
          <w:rPr>
            <w:rStyle w:val="InternetLink"/>
          </w:rPr>
          <w:t>www.inovacaotecnologica.com.br/noticias/noticia.php?artigo=010170020815</w:t>
        </w:r>
      </w:hyperlink>
    </w:p>
    <w:p>
      <w:pPr>
        <w:pStyle w:val="Normal"/>
        <w:jc w:val="both"/>
        <w:rPr>
          <w:rStyle w:val="A"/>
          <w:color w:val="000000"/>
        </w:rPr>
      </w:pPr>
      <w:r>
        <w:rPr>
          <w:rStyle w:val="A"/>
          <w:color w:val="000000"/>
        </w:rPr>
        <w:t>[2]</w:t>
      </w:r>
      <w:hyperlink r:id="rId6">
        <w:r>
          <w:rPr>
            <w:rStyle w:val="InternetLink"/>
          </w:rPr>
          <w:t>www.pcs.usp.br/~laa/Grupos/EEM/</w:t>
        </w:r>
        <w:r>
          <w:rPr>
            <w:rStyle w:val="InternetLink"/>
            <w:b/>
            <w:bCs/>
          </w:rPr>
          <w:t>CAN</w:t>
        </w:r>
        <w:r>
          <w:rPr>
            <w:rStyle w:val="InternetLink"/>
          </w:rPr>
          <w:t>_Bus_Parte_3.html</w:t>
        </w:r>
      </w:hyperlink>
    </w:p>
    <w:p>
      <w:pPr>
        <w:pStyle w:val="Normal"/>
        <w:jc w:val="both"/>
        <w:rPr>
          <w:rStyle w:val="A"/>
          <w:color w:val="000000"/>
        </w:rPr>
      </w:pPr>
      <w:r>
        <w:rPr>
          <w:rStyle w:val="A"/>
          <w:color w:val="000000"/>
        </w:rPr>
        <w:t>[3]http://paginas.fe.up.pt/~vasques/research/publi_02/cba2002.pdf</w:t>
      </w:r>
    </w:p>
    <w:p>
      <w:pPr>
        <w:pStyle w:val="Normal"/>
        <w:jc w:val="both"/>
        <w:rPr>
          <w:rStyle w:val="A"/>
          <w:color w:val="000000"/>
        </w:rPr>
      </w:pPr>
      <w:r>
        <w:rPr>
          <w:rStyle w:val="A"/>
          <w:color w:val="000000"/>
        </w:rPr>
        <w:t>[4]www.cpdee.ufmg.br/~elt/docs/DSP/Resumo_CAN.pdf</w:t>
      </w:r>
    </w:p>
    <w:p>
      <w:pPr>
        <w:pStyle w:val="Normal"/>
        <w:jc w:val="both"/>
        <w:rPr/>
      </w:pPr>
      <w:r>
        <w:rPr>
          <w:rStyle w:val="A"/>
          <w:color w:val="000000"/>
        </w:rPr>
        <w:t>[5]http://toledo.inf.pucrs.br/~eduardob/disciplinas/ProgPerif/can/</w:t>
      </w:r>
    </w:p>
    <w:sectPr>
      <w:type w:val="continuous"/>
      <w:pgSz w:w="12240" w:h="15840"/>
      <w:pgMar w:left="1008" w:right="1008" w:gutter="0" w:header="0" w:top="1135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70" w:leader="none"/>
      </w:tabs>
      <w:ind w:lef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16" w:before="0" w:after="120"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8"/>
      <w:jc w:val="both"/>
    </w:pPr>
    <w:rPr>
      <w:b/>
      <w:sz w:val="18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ovacaotecnologica.com.br/noticias/noticia.php?artigo=010170020815" TargetMode="External"/><Relationship Id="rId6" Type="http://schemas.openxmlformats.org/officeDocument/2006/relationships/hyperlink" Target="http://www.pcs.usp.br/~laa/Grupos/EEM/CAN_Bus_Parte_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Manuscript1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05:00Z</dcterms:created>
  <dc:creator>Ann Burgmeyer</dc:creator>
  <dc:description/>
  <dc:language>en-US</dc:language>
  <cp:lastModifiedBy>admgaph</cp:lastModifiedBy>
  <cp:lastPrinted>2000-04-04T16:41:00Z</cp:lastPrinted>
  <dcterms:modified xsi:type="dcterms:W3CDTF">2006-11-29T22:16:00Z</dcterms:modified>
  <cp:revision>7</cp:revision>
  <dc:subject/>
  <dc:title>Preparation of Papers in Two-Column Format for the Proceedings of the 1997 IEEE International Symposium on Electronics and the Environment</dc:title>
</cp:coreProperties>
</file>